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06.12.2023                                              с. Михайловка                                                № 1449-па</w:t>
      </w:r>
    </w:p>
    <w:p>
      <w:pPr>
        <w:pStyle w:val="Normal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-284" w:right="-285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деятельности общественн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ладбищ на территории сельских поселе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ихайловского муниципального района</w:t>
      </w:r>
    </w:p>
    <w:p>
      <w:pPr>
        <w:pStyle w:val="ConsPlusNormal"/>
        <w:spacing w:before="0" w:after="0"/>
        <w:ind w:firstLine="709"/>
        <w:contextualSpacing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rmal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 в Российской Федерации», Федеральным законом от 6 октября 2003 года № 131-ФЗ «Об общих принципах организации местного самоуправления в Российской Федерации», Законом Приморского края от 23.12.2005 № 332-K3 «О погребении и похоронном деле в Приморском крае», Законом Приморского края от 23 июня 2023 года № 368-K3 « О внесении изменений в Закон Приморского края «О погребении и похоронном деле в Приморском крае», с</w:t>
      </w:r>
      <w:r>
        <w:rPr/>
        <w:t xml:space="preserve"> </w:t>
      </w:r>
      <w:r>
        <w:rPr>
          <w:sz w:val="28"/>
          <w:szCs w:val="28"/>
        </w:rPr>
        <w:t>пунктом 1 Перечня поручений Президента Российской Федерации по результатам проверки исполнения законодательства и решений Президента Российской Федерации по вопросам организации погребения и похоронного дела, проведенной Контрольным управлением Президента Российской Федерации от 09.07.2017 № Пр-1330, решением Думы Михайловского муниципального района от 26.03.2015г. № 639 «Об утверждении Положения об организации ритуальных услуг и содержании мест захоронения», руководствуясь Уставом Михайловского муниципального района, администрация Михайловского муниципального района</w:t>
      </w:r>
    </w:p>
    <w:p>
      <w:pPr>
        <w:pStyle w:val="ConsPlus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Утвердить Порядок деятельности общественных кладбищ на территории сельских поселений Михайловского муниципального района 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>
          <w:sz w:val="28"/>
          <w:szCs w:val="28"/>
        </w:rPr>
      </w:pPr>
      <w:r>
        <w:rPr>
          <w:sz w:val="28"/>
          <w:szCs w:val="28"/>
        </w:rPr>
        <w:t>2. 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 Контроль над исполнением настоящего постановления возложить на заместителя главы администрации района Миколайчук Ю.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354" w:charSpace="0"/>
        </w:sect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 В.В. Архипов </w:t>
      </w:r>
    </w:p>
    <w:p>
      <w:pPr>
        <w:pStyle w:val="Normal"/>
        <w:spacing w:lineRule="auto" w:line="360"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УТВЕРЖДЕН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постановлением администрации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 xml:space="preserve">Михайловского муниципального района 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от 06.12.2023 № 1449-па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firstLine="6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еятельности общественных кладбищ на территории сельских </w:t>
      </w:r>
    </w:p>
    <w:p>
      <w:pPr>
        <w:pStyle w:val="Normal"/>
        <w:widowControl w:val="false"/>
        <w:autoSpaceDE w:val="false"/>
        <w:ind w:firstLine="6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селений Михайловского муниципального района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1. Общие положения: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1.1.</w:t>
        <w:tab/>
        <w:t>Настоящий порядок регулирует деятельность по пользованию и содержанию общественных муниципальных мест погребения (кладбищ). Порядок разработан в соответствии с Федеральным законом от 06.10.2003г № 131-ФЗ «Об общих принципах организации местного самоуправления» и Федеральным законом от 12.01.1996г № 8-ФЗ «О погребении и похоронном деле»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1.2.</w:t>
        <w:tab/>
        <w:t>Погребение должно осуществляться в специально отведенных и оборудованных с этой целью местах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1.3.</w:t>
        <w:tab/>
        <w:t>Погребение в не отведенных для этого местах не допускается. К лицам, совершившим такие действия, применяются меры в соответствии с действующим законодательствам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.4.</w:t>
        <w:tab/>
        <w:t>Порядок регулирует условия пользования общественными муниципальными кладбищами (далее кладбища) при проведении погребений умерших, отвод и содержание мест захоронений, пользования и содержания территории кладбищ и их инфраструктур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1.5.</w:t>
        <w:tab/>
        <w:t>Муниципальные кладбища находятся в ведении органов местного самоуправления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.6.</w:t>
        <w:tab/>
        <w:t>Объекты недвижимости (здания, сооружения, оборудование, подъездные пути), по своему функциональному назначению используемые для обеспечения деятельности общественного муниципального кладбища и находящиеся в границах территории земельного участка, отведенного под размещение общественного муниципального кладбища, являются муниципальной собственностью, за исключением ритуальных погребальных принадлежностей и надгробных сооружений, приобретенных и используемых гражданами на месте захоронения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1.7.</w:t>
        <w:tab/>
        <w:t>Погребение на кладбищах может осуществляться с учетом вероисповедальных, воинских и иных обычаев и традиций, не нарушающих законодательство РФ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.8.</w:t>
        <w:tab/>
        <w:t>На кладбище в обязательном порядке должны быть отведены участки для создания воинских захоронений. Категорически запрещается отведение мест под новые захоронения на участке старых воинских захоронений воинов, погибших (умерших) в Великой отечественной войне 1941-1945 годов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.9.</w:t>
        <w:tab/>
        <w:t>Распорядок работы кладбищ устанавливается решением органа местного самоуправления, с учетом мнения населения, местных традиций и обычаев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.10.</w:t>
        <w:tab/>
        <w:t>Деятельность по содержанию и обслуживанию кладбищ финансируется из средств местного бюджета на основе муниципального заказ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.11.</w:t>
        <w:tab/>
        <w:t>Деятельность кладбища осуществляется с обязательным соблюдением санитарных норм и правил в соответствии с актами уполномоченных органов и должностных лиц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2.</w:t>
        <w:tab/>
        <w:t>Действующие кладбища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2.1. На территории Михайловского муниципального района (далее муниципальный район) расположены общественные кладбища. Все кладбища находятся в собственности муниципального образования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2.2.</w:t>
        <w:tab/>
        <w:t>Создаваемые, а также существующие места не подлежат сносу и могут быть перенесены только в соответствии с муниципальным правовым актом в случае угрозы постоянных затоплений, оползней, после землетрясений и других стихийных бедствий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2.3</w:t>
        <w:tab/>
        <w:t>Земельные участки, на которых расположены общественные кладбища, относятся к землям населенных пунктов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3.</w:t>
        <w:tab/>
        <w:t>Порядок погребения умерших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1</w:t>
        <w:tab/>
        <w:t>Погребение умерших производится в соответствии с действующими санитарными нормами и Правилами содержания мест погребения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2</w:t>
        <w:tab/>
        <w:t>Захоронения на кладбище производятся ежедневно с 10.00 до 17.00 часов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3. Каждое захоронение регистрируется уполномоченным органом администрации муниципального района в книге регистрации погребений (Приложение1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4.</w:t>
        <w:tab/>
        <w:t>Погребение умерших и осуществление услуг по погребению умерших на кладбищах осуществляется специализированной службой (далее специализированная служба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5.</w:t>
        <w:tab/>
        <w:t>Для осуществления обряда погребения на кладбище предоставляется место под захоронение (могилу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6.</w:t>
        <w:tab/>
        <w:t xml:space="preserve">Предоставление места под захоронение (могилу) осуществляется администрацией муниципального района на основании документов, необходимых для погребения установленных действующим законодательством. 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7.</w:t>
        <w:tab/>
        <w:t>Предоставление места под захоронение (могилу) производится лицу, взявшему на себя обязанность осуществить погребение умершего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8.</w:t>
        <w:tab/>
        <w:t>Площадь участка, отводимая под новое захоронение (могилу) с учетом гарантированной возможности последующего захоронения в данную могилу супруга или близкого родственника, предоставляется на безвозмездной основе и равна пяти квадратным метрам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9.</w:t>
        <w:tab/>
        <w:t>Гражданам Российской Федерации могут предоставляться земельные участки на кладбищах большей площади только под семейные (родовые захоронения) и захоронения в склепы, на договорной основе в соответствии с действующим законодательством РФ. Площадь земельного участка, отведенного под цели семейных (родовых) захоронений, не может превышать 15 кв.м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0.</w:t>
        <w:tab/>
        <w:t>Погребение умершего по его волеизъявлению рядом с ранее умершими, не являющимися близкими родственниками, гарантируется только при наличии свободного места под захоронение (могилу). Возможность захоронения тела умершего на указанном им месте определяется администрацией муниципального района и наличием на указанном им погребении свободного участка под захоронение (могилу), а также с учетом заслуг умершего перед обществом и государством. Решение об отводе места не может быть принято в ущерб близлежащим захоронениям или в ущерб территории общего пользования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1.</w:t>
        <w:tab/>
        <w:t>Захоронение в существующую могилу на отведенном месте захоронения разрешается по истечении 20 лет с момента предыдущего захоронения (признанным бесхозным). Захоронение производится по согласованию с администрацией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12. Могилы, имеющие признаки бесхозных, должны ставиться администрацией муниципального района, на отдельный учет для решения вопроса о признании их бесхозными в установленном порядке. Захоронение в указанные могилы может быть произведено только после признания их бесхозными (по истечении 20 лет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13. При отводе места захоронения уполномоченный орган администрации муниципального района, обязан на основе договора определить лицо из числа родственников умершего, на которое будет зарегистрировано захоронение. В договоре стороны определяют порядок взаимодействия по вопросам содержания места захоронения и пользования кладбищем. Сведения о лице, на которое зарегистрировано захоронение, вносятся в книгу регистрации погребений (Приложение), в случае отсутствия такового об этом в книге делается соответствующая запись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14. В месте захоронения на могиле устанавливается табличка с номером захоронения, соответствующим номеру регистрации умершего в книге регистрации захоронений, которая ведется уполномоченным органом муниципального района. Книга регистрации является документом строгой отчетности и хранится у уполномоченного органа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3.15. Глубина захоронения (могилы) должна быть не менее 1,5 метр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16. Эксгумация останков умерших и захороненных производится в установленном законом порядке с соблюдением санитарно-гигиенических и этических норм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17.</w:t>
        <w:tab/>
        <w:t>Погребение лиц, личность которых не установлена, осуществляется специализированной службой по вопросам похоронного дела на основании договора, заключенного между</w:t>
      </w:r>
      <w:r>
        <w:rPr/>
        <w:t xml:space="preserve"> </w:t>
      </w:r>
      <w:r>
        <w:rPr>
          <w:sz w:val="28"/>
          <w:szCs w:val="28"/>
        </w:rPr>
        <w:t>уполномоченным органом администрации муниципального района и специализированной службой, на специально отведенных участках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3.18. Перечень гарантированных услуг (мероприятий), их качественные характеристики по погребению, предоставляется специализированной службой по погребению в соответствии со ст. 9, ст.12 Федерального закона от 12.01.1996г. № 8-ФЗ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4. Требования по захоронению умерших, устройство могил и надмогильных сооружений: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4.1. Погребение умерших производится в соответствии с действующими нормами и правилами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4.2. Не допускается устройство погребений в разрывах между могилами, на обочине дорог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4.3. Норма отвода земельного участка для захоронения гроба с телом умершего составляет площадь 5м2, предоставление участка производится бесплатно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4.4. Расстояние между могилами должно быть по сторонам не менее 1м2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4.5. При захоронении на могильном холме устанавливается памятник или памятный знак с указанием фамилии, имени, отчества, дата рождения и дата смерти умершего. 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4.6. Размеры надмогильных сооружений не должны превышать размеры отведенного участка могилы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4.7. При установке надмогильных сооружений, скамеек, столиков, оградок, выходящих за пределы площади отведенного участка, могут быть снесены администрацией без предупреждений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5. Порядок установки надмогильных сооружений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5.1. Все работы на кладбище по обустройству мест захоронений и установке надмогильных сооружений в обязательном порядке осуществляются по согласованию с уполномоченным органом администрации муниципального района. Установленные надмогильные сооружения регистрируются уполномоченным органом администрации муниципального района в книге регистрации</w:t>
      </w:r>
      <w:r>
        <w:rPr/>
        <w:t xml:space="preserve"> </w:t>
      </w:r>
      <w:r>
        <w:rPr>
          <w:sz w:val="28"/>
          <w:szCs w:val="28"/>
        </w:rPr>
        <w:t>надмогильных сооружений (Приложение№2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2. Обращаться в</w:t>
      </w:r>
      <w:r>
        <w:rPr/>
        <w:t xml:space="preserve"> </w:t>
      </w:r>
      <w:r>
        <w:rPr>
          <w:sz w:val="28"/>
          <w:szCs w:val="28"/>
        </w:rPr>
        <w:t>уполномоченный орган администрацию муниципального района за согласованием проведения работ по благоустройству мест захоронений и установкой надмогильных сооружений вправе только лицо, на которое зарегистрировано захоронение, либо родственник умершего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3. Надмогильные сооружения (памятники, цветники, цоколи, ограды и др.) на могилах устанавливаются и оборудуются только в границах отведенного места захоронения, сооружения, установленные за пределами отведенного участка, подлежит сносу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4. Работы по установлению ограды согласовываются с</w:t>
      </w:r>
      <w:r>
        <w:rPr/>
        <w:t xml:space="preserve"> </w:t>
      </w:r>
      <w:r>
        <w:rPr>
          <w:sz w:val="28"/>
          <w:szCs w:val="28"/>
        </w:rPr>
        <w:t>уполномоченным органом администрации муниципального района, при этом установленная ограда не должна преграждать сводный доступ другим захоронениям или проходам по территории кладбищ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5. Величина периметра ограды должна строго соответствовать размерам отведенного земельного участка. Высота не может превышать 1.0 метра от уровня земли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6. Администрация муниципального района, не несет ответственность за сохранность надмогильных сооружений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7. С гражданами и организациями могут заключаться договора на охрану мест захоронений на возмездной основе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8. Установленные надгробные сооружения являются собственностью граждан или организаций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5.9. Надписи на могильных сооружениях должны соответствовать сведениям о действительно захороненных в этом месте умерших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6.</w:t>
        <w:tab/>
        <w:t>Содержание могил и надмогильных сооружений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6.1. Граждане (организации) обязаны содержать отведенные им для захоронения умерших места в надлежащем состоянии, собственными силами или посредством привлечения иных лиц не реже двух раз в год (весной и осенью) производить уборку мусора на отведенном под захоронение земельном участке, выкашивать траву, производить подправку надмогильного холмика. При необходимости восстанавливать надписи со сведениями об умершем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6.2. Места захоронений, не имеющие надлежащего ухода, могут быть признаны в установленном порядке бесхозными и по истечении 20 лет, с момента признания их бесхозными, отведены под захоронение вновь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6.3. При обнаружении признаков бесхозности места захоронения органы местного самоуправления проводят подготовительные действия для признания могилы бесхозной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 xml:space="preserve">- по решению органа местного самоуправления образовывается комиссия, с участием представителей соответствующих органов и ведомств, которая производит обследование захоронения и составляет акт, в котором отражается состояние места захоронения и выводы комиссии. Результаты работы комиссии заносятся в специальный журнал, который ведет уполномоченный орган; 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выводов комиссии, уполномоченный орган принимает меры к установлению лица, за которым закреплено место захоронения или родственников захороненного с целью его уведомления о последствиях несоблюдения норм по содержанию захоронения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на могильном холме выставляется трафарет с предупреждением о необходимости привести в порядок место захоронения и необходимости обратиться в уполномоченный орган в течение двух лет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Все действия фиксируются письменно с составлением соответствующих документов и формируются в специально заведенной папке на бесхозное захоронение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7. Правила посещения кладбищ, права и обязанности граждан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7.1. Посещение кладбищ осуществляется в установленное распорядком работы кладбищ время. Распорядок работы кладбищ устанавливает администрация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7.2. На территории кладбища посетители должны соблюдать общественный порядок и тишину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7.3. Посетители кладбища имеют право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выбирать варианты обустройства могил (памятники, оградки, другие сооружения), в соответствии с требованиями к захоронению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производить уборку своего участка и посещение кладбищ в отведенные для этого часы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сажать цветы на могильном участке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7.4. Посетители кладбища обязаны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при обустройстве места погребения (оградка, памятник, другие сооружения) не выходить за границы отведенного участк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новленный порядок захоронения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содержать захоронения в надлежащем порядке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ыносить мусор только в отведенные для этого места.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7.5. На территории кладбища посетителям запрещается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устанавливать, переделывать памятники, мемориальные доски и другие надгробные сооружения без согласования с администрацией муниципального района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портить памятники, оборудование кладбищ, засорять территорию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ломать зеленые насаждения, рвать цветы, собирать венки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разводить костры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ездить на автотранспорте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раскопку грунта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находится на территории кладбища после его закрытия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заниматься коммерческой деятельностью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оставлять старые демонтированные надмогильные сооружения в неустановленных для этого местах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8. Движение транспортных средств по территории кладбища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1. Въезд и стоянка на территории кладбища, за исключением специального транспорта, осуществляется по разрешению администрации</w:t>
      </w:r>
      <w:r>
        <w:rPr/>
        <w:t xml:space="preserve"> </w:t>
      </w:r>
      <w:r>
        <w:rPr>
          <w:sz w:val="28"/>
          <w:szCs w:val="28"/>
        </w:rPr>
        <w:t>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8.2. Катафальные транспортные средства или иные транспортные средства, приспособленные для оказания ритуальных услуг, используемые при осуществлении погребений, имеют право беспрепятственного проезда на территории кладбищ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8.3. Скорость движения транспортных средств по территории кладбищ 5 км/час. (В соответствии ПДД Р.Ф. пункт 10.1)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8.4. Не допускается въезд на территорию кладбища транспортных средств с неисправленным глушителем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8.5. Не допускается въезд на территорию кладбища пассажирского транспортного средства, образующего похоронную процессию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9.</w:t>
        <w:tab/>
        <w:t>Требования к размещению участков на территории кладбищ:</w:t>
      </w:r>
    </w:p>
    <w:p>
      <w:pPr>
        <w:pStyle w:val="Normal"/>
        <w:widowControl w:val="false"/>
        <w:autoSpaceDE w:val="false"/>
        <w:spacing w:lineRule="auto" w:line="276"/>
        <w:ind w:firstLine="680"/>
        <w:rPr/>
      </w:pPr>
      <w:r>
        <w:rPr>
          <w:sz w:val="28"/>
          <w:szCs w:val="28"/>
        </w:rPr>
        <w:t>9.1. Территория кладбищ независимо от способов захоронения подразделяется на функциональные зоны: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- входную;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- захоронений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9.2. Зона захоронений является основной, функциональной частью кладбища и состоит из участков. На общественных кладбищах предусматривается участки для одиночных захоронений, семейных захоронений, братских могил и мемориальных сооружений, воинских захоронений, а также участки для захоронения умерших, личность которых не установлена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10. Оборудование и озеленение мест захоронения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0.1. На кладбищах устанавливается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на территории кладбища у главного входа устанавливается стенд для размещения объявлений и распоряжений, порядка деятельности кладбищ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0.2. Озеленение и благоустройство мест погребения должно производиться с действующими нормами и правилами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0.3. Посадка деревьев гражданами на участках захоронения допускается по согласованию с администрацией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0.4. Все работы по застройке и благоустройству мест захоронения должны выполняться с максимальным сохранением существующих деревьев, кустарников и растительного грунта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11. Содержание мест погребения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1.1. Содержание мест погребения (кладбищ) муниципального образования возлагается на уполномоченный орган администрации муниципального района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11.2. уполномоченный орган администрации муниципального района обязан содержать кладбище в надлежащем порядке и обеспечить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соблюдение установленной нормы отвода каждого земельного участка для захоронений и правил подготовки могил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содержание в исправном состоянии территории кладбища, её ограды, дорог, площадок и их ремонт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уход за зелеными насаждениями вдоль дорог на всей территории кладбища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/>
      </w:pPr>
      <w:r>
        <w:rPr>
          <w:sz w:val="28"/>
          <w:szCs w:val="28"/>
        </w:rPr>
        <w:t>- систематическую уборку всей территории кладбища и своевременный вывоз мусора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учет захоронений;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соблюдения правил пожарной безопасности.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введение книги регистрации захоронений.</w:t>
      </w:r>
    </w:p>
    <w:p>
      <w:pPr>
        <w:pStyle w:val="Normal"/>
        <w:widowControl w:val="false"/>
        <w:autoSpaceDE w:val="false"/>
        <w:spacing w:lineRule="auto" w:line="276"/>
        <w:ind w:firstLine="680"/>
        <w:rPr>
          <w:sz w:val="28"/>
          <w:szCs w:val="28"/>
        </w:rPr>
      </w:pPr>
      <w:r>
        <w:rPr>
          <w:sz w:val="28"/>
          <w:szCs w:val="28"/>
        </w:rPr>
        <w:t>12. Ответственность за нарушения правил посещения кладбища:</w:t>
      </w:r>
    </w:p>
    <w:p>
      <w:pPr>
        <w:pStyle w:val="Normal"/>
        <w:widowControl w:val="false"/>
        <w:autoSpaceDE w:val="false"/>
        <w:spacing w:lineRule="auto" w:line="276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2.1. Лица, виновные в нарушении настоящего Порядка деятельности общественных кладбищ, а также в хищении предметов, находящихся в могиле (гробе), и ритуальных атрибутов на могиле, привлекаются к ответственности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 xml:space="preserve"> </w:t>
      </w:r>
      <w:r>
        <w:rPr>
          <w:bCs/>
          <w:color w:val="000000"/>
          <w:spacing w:val="3"/>
          <w:sz w:val="22"/>
          <w:szCs w:val="22"/>
          <w:lang w:bidi="ru-RU"/>
        </w:rPr>
        <w:t>Приложение № 1</w:t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 xml:space="preserve">            </w:t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 xml:space="preserve"> </w:t>
      </w:r>
      <w:r>
        <w:rPr>
          <w:bCs/>
          <w:color w:val="000000"/>
          <w:spacing w:val="3"/>
          <w:sz w:val="22"/>
          <w:szCs w:val="22"/>
          <w:lang w:bidi="ru-RU"/>
        </w:rPr>
        <w:t>УТВЕРЖДЕНА</w:t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Михайловского муниципального района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от 06.12.2023 № 1449-па</w:t>
      </w:r>
    </w:p>
    <w:p>
      <w:pPr>
        <w:pStyle w:val="Normal"/>
        <w:widowControl w:val="false"/>
        <w:spacing w:lineRule="exact" w:line="274"/>
        <w:ind w:right="442" w:firstLine="709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right="440" w:hanging="0"/>
        <w:jc w:val="center"/>
        <w:rPr>
          <w:bCs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  <w:lang w:bidi="ru-RU"/>
        </w:rPr>
        <w:t>КНИГА</w:t>
      </w:r>
    </w:p>
    <w:p>
      <w:pPr>
        <w:pStyle w:val="Normal"/>
        <w:widowControl w:val="false"/>
        <w:spacing w:lineRule="exact" w:line="274"/>
        <w:ind w:right="440" w:hanging="0"/>
        <w:jc w:val="center"/>
        <w:rPr/>
      </w:pPr>
      <w:r>
        <w:rPr>
          <w:bCs/>
          <w:color w:val="000000"/>
          <w:spacing w:val="3"/>
          <w:sz w:val="22"/>
          <w:szCs w:val="22"/>
          <w:lang w:bidi="ru-RU"/>
        </w:rPr>
        <w:t>регистрации погребений на общественных кладбищах, находящихся на территории ____________________ сельского поселения.</w:t>
      </w:r>
    </w:p>
    <w:p>
      <w:pPr>
        <w:pStyle w:val="Normal"/>
        <w:widowControl w:val="false"/>
        <w:spacing w:lineRule="exact" w:line="274"/>
        <w:ind w:right="440" w:hanging="0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right="440" w:hanging="0"/>
        <w:rPr/>
      </w:pPr>
      <w:r>
        <w:rPr>
          <w:bCs/>
          <w:color w:val="000000"/>
          <w:spacing w:val="3"/>
          <w:sz w:val="22"/>
          <w:szCs w:val="22"/>
          <w:lang w:bidi="ru-RU"/>
        </w:rPr>
        <w:t>Наименование кладбища________________________________________________</w:t>
      </w:r>
    </w:p>
    <w:p>
      <w:pPr>
        <w:pStyle w:val="Normal"/>
        <w:widowControl w:val="false"/>
        <w:spacing w:lineRule="exact" w:line="274"/>
        <w:ind w:right="440" w:hanging="0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right="440" w:hanging="0"/>
        <w:rPr/>
      </w:pPr>
      <w:r>
        <w:rPr>
          <w:bCs/>
          <w:spacing w:val="3"/>
          <w:sz w:val="22"/>
          <w:szCs w:val="22"/>
        </w:rPr>
        <w:t>Начата «___________»____________2023 год.</w:t>
      </w:r>
    </w:p>
    <w:p>
      <w:pPr>
        <w:pStyle w:val="Normal"/>
        <w:widowControl w:val="false"/>
        <w:spacing w:lineRule="exact" w:line="274"/>
        <w:ind w:right="440" w:hanging="0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p>
      <w:pPr>
        <w:pStyle w:val="Normal"/>
        <w:widowControl w:val="false"/>
        <w:spacing w:lineRule="exact" w:line="274"/>
        <w:ind w:right="440" w:hanging="0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  <w:t>Окончена «________»_________________202___год.</w:t>
      </w:r>
    </w:p>
    <w:p>
      <w:pPr>
        <w:pStyle w:val="Normal"/>
        <w:widowControl w:val="false"/>
        <w:spacing w:lineRule="exact" w:line="274"/>
        <w:ind w:right="440" w:hanging="0"/>
        <w:rPr>
          <w:bCs/>
          <w:spacing w:val="3"/>
          <w:sz w:val="22"/>
          <w:szCs w:val="22"/>
        </w:rPr>
      </w:pPr>
      <w:r>
        <w:rPr>
          <w:bCs/>
          <w:spacing w:val="3"/>
          <w:sz w:val="22"/>
          <w:szCs w:val="22"/>
        </w:rPr>
      </w:r>
    </w:p>
    <w:tbl>
      <w:tblPr>
        <w:tblW w:w="10892" w:type="dxa"/>
        <w:jc w:val="left"/>
        <w:tblInd w:w="-120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15"/>
        <w:gridCol w:w="1560"/>
        <w:gridCol w:w="1272"/>
        <w:gridCol w:w="1421"/>
        <w:gridCol w:w="994"/>
        <w:gridCol w:w="1133"/>
        <w:gridCol w:w="1416"/>
        <w:gridCol w:w="994"/>
        <w:gridCol w:w="1387"/>
      </w:tblGrid>
      <w:tr>
        <w:trPr>
          <w:trHeight w:val="288" w:hRule="exac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60"/>
              <w:ind w:left="24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10" w:before="60" w:after="0"/>
              <w:ind w:left="24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захоронени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умершего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рождени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ind w:left="26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Дата</w:t>
            </w:r>
          </w:p>
          <w:p>
            <w:pPr>
              <w:pStyle w:val="Normal"/>
              <w:widowControl w:val="false"/>
              <w:spacing w:lineRule="exact" w:line="210" w:before="120" w:after="0"/>
              <w:ind w:left="16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мерти</w:t>
            </w:r>
          </w:p>
        </w:tc>
        <w:tc>
          <w:tcPr>
            <w:tcW w:w="49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емейное захоронение</w:t>
            </w:r>
          </w:p>
        </w:tc>
      </w:tr>
      <w:tr>
        <w:trPr>
          <w:trHeight w:val="1392" w:hRule="exac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10" w:before="0" w:after="120"/>
              <w:ind w:left="26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Адрес</w:t>
            </w:r>
          </w:p>
          <w:p>
            <w:pPr>
              <w:pStyle w:val="Normal"/>
              <w:widowControl w:val="false"/>
              <w:spacing w:lineRule="exact" w:line="210" w:before="120" w:after="0"/>
              <w:ind w:left="180" w:hanging="0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участк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ФИ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Ране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захороненн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ых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видет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ельства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смерти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Наимено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вание</w:t>
            </w:r>
          </w:p>
          <w:p>
            <w:pPr>
              <w:pStyle w:val="Normal"/>
              <w:widowControl w:val="false"/>
              <w:spacing w:lineRule="exact" w:line="274"/>
              <w:jc w:val="center"/>
              <w:rPr>
                <w:spacing w:val="3"/>
                <w:sz w:val="22"/>
                <w:szCs w:val="22"/>
              </w:rPr>
            </w:pPr>
            <w:r>
              <w:rPr>
                <w:color w:val="000000"/>
                <w:spacing w:val="3"/>
                <w:sz w:val="22"/>
                <w:szCs w:val="22"/>
                <w:shd w:fill="FFFFFF" w:val="clear"/>
                <w:lang w:bidi="ru-RU"/>
              </w:rPr>
              <w:t>ЗАГСА</w:t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pacing w:val="3"/>
                <w:sz w:val="22"/>
                <w:szCs w:val="22"/>
                <w:lang w:eastAsia="en-US"/>
              </w:rPr>
            </w:pPr>
            <w:r>
              <w:rPr>
                <w:rFonts w:eastAsia="Calibri"/>
                <w:spacing w:val="3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 w:val="false"/>
        <w:spacing w:lineRule="exact" w:line="557"/>
        <w:ind w:left="1120" w:right="2500" w:hanging="0"/>
        <w:rPr/>
      </w:pPr>
      <w:r>
        <w:rPr>
          <w:color w:val="000000"/>
          <w:spacing w:val="3"/>
          <w:sz w:val="22"/>
          <w:szCs w:val="22"/>
          <w:lang w:bidi="ru-RU"/>
        </w:rPr>
        <w:t xml:space="preserve">Дата записи и подпись лица, ответственного за регистрацию погребений. </w:t>
      </w:r>
    </w:p>
    <w:p>
      <w:pPr>
        <w:pStyle w:val="Normal"/>
        <w:widowControl w:val="false"/>
        <w:spacing w:lineRule="exact" w:line="557"/>
        <w:ind w:left="1120" w:right="2500" w:hanging="0"/>
        <w:rPr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bidi="ru-RU"/>
        </w:rPr>
        <w:t>Организация, оказывающая ритуальные услуги.</w:t>
      </w:r>
    </w:p>
    <w:p>
      <w:pPr>
        <w:pStyle w:val="Normal"/>
        <w:widowControl w:val="false"/>
        <w:spacing w:lineRule="exact" w:line="552"/>
        <w:ind w:left="1120" w:hanging="0"/>
        <w:jc w:val="both"/>
        <w:rPr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  <w:lang w:bidi="ru-RU"/>
        </w:rPr>
        <w:t>Сведения о лице, осуществляющем погребение: Адрес, контактный телефон.</w:t>
      </w:r>
    </w:p>
    <w:p>
      <w:pPr>
        <w:pStyle w:val="Normal"/>
        <w:widowControl w:val="false"/>
        <w:spacing w:lineRule="exact" w:line="552"/>
        <w:ind w:left="1120" w:hanging="0"/>
        <w:jc w:val="both"/>
        <w:rPr>
          <w:spacing w:val="3"/>
          <w:sz w:val="21"/>
          <w:szCs w:val="21"/>
        </w:rPr>
      </w:pPr>
      <w:r>
        <w:rPr>
          <w:spacing w:val="3"/>
          <w:sz w:val="21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pacing w:val="3"/>
          <w:sz w:val="28"/>
          <w:szCs w:val="28"/>
        </w:rPr>
      </w:pPr>
      <w:r>
        <w:rPr>
          <w:spacing w:val="3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Приложение № 2</w:t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УТВЕРЖДЕНА</w:t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постановлением администрации</w:t>
      </w:r>
    </w:p>
    <w:p>
      <w:pPr>
        <w:pStyle w:val="Normal"/>
        <w:widowControl w:val="false"/>
        <w:spacing w:lineRule="exact" w:line="274"/>
        <w:ind w:left="4253" w:right="442" w:firstLine="709"/>
        <w:jc w:val="center"/>
        <w:rPr>
          <w:bCs/>
          <w:color w:val="000000"/>
          <w:spacing w:val="3"/>
          <w:sz w:val="22"/>
          <w:szCs w:val="22"/>
          <w:lang w:bidi="ru-RU"/>
        </w:rPr>
      </w:pPr>
      <w:r>
        <w:rPr>
          <w:bCs/>
          <w:color w:val="000000"/>
          <w:spacing w:val="3"/>
          <w:sz w:val="22"/>
          <w:szCs w:val="22"/>
          <w:lang w:bidi="ru-RU"/>
        </w:rPr>
        <w:t>Михайловского муниципального района</w:t>
      </w:r>
    </w:p>
    <w:p>
      <w:pPr>
        <w:pStyle w:val="Normal"/>
        <w:spacing w:before="0" w:after="200"/>
        <w:ind w:left="4253" w:hanging="0"/>
        <w:contextualSpacing/>
        <w:jc w:val="center"/>
        <w:rPr>
          <w:color w:val="000000"/>
        </w:rPr>
      </w:pPr>
      <w:r>
        <w:rPr>
          <w:color w:val="000000"/>
        </w:rPr>
        <w:t>от 06.12.2023 № 1449-па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4"/>
        <w:ind w:right="440" w:hanging="0"/>
        <w:jc w:val="center"/>
        <w:rPr>
          <w:bCs/>
          <w:spacing w:val="3"/>
          <w:sz w:val="22"/>
          <w:szCs w:val="22"/>
        </w:rPr>
      </w:pPr>
      <w:r>
        <w:rPr>
          <w:bCs/>
          <w:color w:val="000000"/>
          <w:spacing w:val="3"/>
          <w:sz w:val="22"/>
          <w:szCs w:val="22"/>
          <w:lang w:bidi="ru-RU"/>
        </w:rPr>
        <w:t>КНИГА</w:t>
      </w:r>
    </w:p>
    <w:p>
      <w:pPr>
        <w:pStyle w:val="Normal"/>
        <w:widowControl w:val="false"/>
        <w:autoSpaceDE w:val="false"/>
        <w:spacing w:lineRule="auto" w:line="360"/>
        <w:ind w:firstLine="680"/>
        <w:jc w:val="center"/>
        <w:rPr/>
      </w:pPr>
      <w:r>
        <w:rPr>
          <w:sz w:val="22"/>
          <w:szCs w:val="22"/>
        </w:rPr>
        <w:t>регистрации надмогильных сооружений на общественных кладбищах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Наименование кладбища</w:t>
        <w:tab/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Начата «</w:t>
        <w:tab/>
        <w:t>»</w:t>
        <w:tab/>
        <w:t>20</w:t>
        <w:tab/>
        <w:t>год.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Окончена «</w:t>
        <w:tab/>
        <w:t>»</w:t>
        <w:tab/>
        <w:t>20</w:t>
        <w:tab/>
        <w:t>год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п/п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ФИО умершего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2"/>
          <w:szCs w:val="22"/>
        </w:rPr>
        <w:t>Дата и место смерти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Реквизиты документа о смерти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Дата установления надгробия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Адрес земельного участка для захоронения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2"/>
          <w:szCs w:val="22"/>
        </w:rPr>
      </w:pPr>
      <w:r>
        <w:rPr>
          <w:sz w:val="22"/>
          <w:szCs w:val="22"/>
        </w:rPr>
        <w:t>Материал надгробия</w:t>
      </w:r>
    </w:p>
    <w:p>
      <w:pPr>
        <w:pStyle w:val="Normal"/>
        <w:widowControl w:val="false"/>
        <w:autoSpaceDE w:val="false"/>
        <w:spacing w:lineRule="auto" w:line="360"/>
        <w:ind w:firstLine="680"/>
        <w:rPr/>
      </w:pPr>
      <w:r>
        <w:rPr>
          <w:sz w:val="22"/>
          <w:szCs w:val="22"/>
        </w:rPr>
        <w:t>Дата записи и подпись должностного лица, осуществившего регистрацию</w:t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jc w:val="center"/>
      <w:rPr>
        <w:sz w:val="24"/>
        <w:szCs w:val="24"/>
        <w:lang w:val="ru-RU"/>
      </w:rPr>
    </w:pPr>
    <w:r>
      <w:rPr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5:04:00Z</dcterms:created>
  <dc:creator>Admin</dc:creator>
  <dc:description/>
  <cp:keywords/>
  <dc:language>en-US</dc:language>
  <cp:lastModifiedBy>AMMRUSER</cp:lastModifiedBy>
  <cp:lastPrinted>2023-12-11T14:44:00Z</cp:lastPrinted>
  <dcterms:modified xsi:type="dcterms:W3CDTF">2023-12-11T05:04:00Z</dcterms:modified>
  <cp:revision>2</cp:revision>
  <dc:subject/>
  <dc:title> </dc:title>
</cp:coreProperties>
</file>